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ホームページ係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記事記入用紙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担当：木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記入者（　片岡　優子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タイト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就労移行支援事業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♪</w:t>
            </w:r>
          </w:p>
        </w:tc>
      </w:tr>
      <w:tr>
        <w:trPr>
          <w:trHeight w:val="4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文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日の土曜日に、年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回程行っている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を開催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回は、久しぶりに事務所で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でした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O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さん達の近況報告や、現メンバーの実習報告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また時給あがんねん！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今度、卓球で全国大会へ行きます！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実習先のお昼ごはんがおいしかった」などなど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みなさんが、元気に頑張っている姿が目に浮かびました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*^-^*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今回のメインイベントは昼食つくり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メニューは“冷やし中華”デザートに“みたらし団子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れぞれ、分担して調理開始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には、包丁初めて使う～とドキドキのメンバーも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れやこれや切っていると、大盛の冷やし中華が完成しました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みたらし団子も、水加減間違えるアクシデントもありましたが、なんとか完成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かなか減らない冷やし中華…けど、みなさんきれいに完食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昼食の片づけをしたら、バカ殿の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DV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を見ながらのデザートタイム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なんやかんやであっという間の時間でしたが、とっても楽しい時間となり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97485</wp:posOffset>
                      </wp:positionV>
                      <wp:extent cx="485775" cy="352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1.3pt;margin-top:15.55pt;width:38.2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次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開催予定。どこがいいか今から悩み中です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^^)/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7325</wp:posOffset>
                      </wp:positionV>
                      <wp:extent cx="781050" cy="514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51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6pt;margin-top:14.75pt;width:61.45pt;height:4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　・　なし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使用の許諾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許可あり　・　許可なし</w:t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写真説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3703320" cy="658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658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タイト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リンクＵＲ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＜注意点＞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sz w:val="24"/>
          <w:u w:val="wave"/>
        </w:rPr>
        <w:t>本人と特定できる写真を使用する際は、本人・保護者へ必ず確認をとって下さい。</w:t>
      </w:r>
      <w:r>
        <w:rPr>
          <w:rFonts w:ascii="HG丸ｺﾞｼｯｸM-PRO" w:hAnsi="HG丸ｺﾞｼｯｸM-PRO" w:cs="HG丸ｺﾞｼｯｸM-PRO" w:eastAsia="HG丸ｺﾞｼｯｸM-PRO"/>
          <w:sz w:val="24"/>
        </w:rPr>
        <w:t>許可あり、許可なしの項目にチェックを入れて下さい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記事ができたら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担当者に連絡して下さい。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担当者チェック→園長の確認→ホームページ更新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50:00Z</dcterms:created>
  <dc:creator>片岡 優子</dc:creator>
  <dc:description/>
  <dc:language>en-US</dc:language>
  <cp:lastModifiedBy>片岡 優子</cp:lastModifiedBy>
  <cp:lastPrinted>2014-10-29T16:32:00Z</cp:lastPrinted>
  <dcterms:modified xsi:type="dcterms:W3CDTF">2016-09-15T00:50:00Z</dcterms:modified>
  <cp:revision>2</cp:revision>
  <dc:subject/>
  <dc:title>京都市かしの木学園</dc:title>
</cp:coreProperties>
</file>