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ホームページ係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記事記入用紙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担当：木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記入者（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タイト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ボランティアさん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募集</w:t>
            </w:r>
          </w:p>
        </w:tc>
      </w:tr>
      <w:tr>
        <w:trPr>
          <w:trHeight w:val="4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ひ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まち交流館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京都で行われ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ボランティ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座に参加し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「障害のあ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方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と関わる催しでの活動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とい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容でボランティアさん募集のお話しをさせて頂き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数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の方が学園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見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来ら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、今後ボランティ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をしていただけることになりました。こ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に感謝です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197610</wp:posOffset>
                      </wp:positionV>
                      <wp:extent cx="781050" cy="514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51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1pt;margin-top:94.3pt;width:61.45pt;height:4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ボランティ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にご興味のある方は随時学園の見学も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け付け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りますので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連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ください。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写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7325</wp:posOffset>
                      </wp:positionV>
                      <wp:extent cx="781050" cy="514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51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6pt;margin-top:14.75pt;width:61.45pt;height:4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あり　・　なし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写真使用の許諾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許可あり　・　許可なし</w:t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写真説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リンクタイト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リンクＵＲ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＜注意点＞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本人と特定できる写真を使用する際は、本人・保護者へ必ず確認をとって下さい。</w:t>
      </w:r>
      <w:r>
        <w:rPr>
          <w:rFonts w:ascii="HG丸ｺﾞｼｯｸM-PRO" w:hAnsi="HG丸ｺﾞｼｯｸM-PRO" w:cs="HG丸ｺﾞｼｯｸM-PRO" w:eastAsia="HG丸ｺﾞｼｯｸM-PRO"/>
          <w:sz w:val="24"/>
        </w:rPr>
        <w:t>許可あり、許可なしの項目にチェックを入れて下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記事ができたら</w:t>
      </w:r>
      <w:r>
        <w:rPr>
          <w:rFonts w:eastAsia="HG丸ｺﾞｼｯｸM-PRO" w:cs="HG丸ｺﾞｼｯｸM-PRO" w:ascii="HG丸ｺﾞｼｯｸM-PRO" w:hAnsi="HG丸ｺﾞｼｯｸM-PRO"/>
          <w:sz w:val="24"/>
        </w:rPr>
        <w:t>HP</w:t>
      </w:r>
      <w:r>
        <w:rPr>
          <w:rFonts w:ascii="HG丸ｺﾞｼｯｸM-PRO" w:hAnsi="HG丸ｺﾞｼｯｸM-PRO" w:cs="HG丸ｺﾞｼｯｸM-PRO" w:eastAsia="HG丸ｺﾞｼｯｸM-PRO"/>
          <w:sz w:val="24"/>
        </w:rPr>
        <w:t>担当者に連絡して下さい。</w:t>
      </w:r>
      <w:r>
        <w:rPr>
          <w:rFonts w:eastAsia="HG丸ｺﾞｼｯｸM-PRO" w:cs="HG丸ｺﾞｼｯｸM-PRO" w:ascii="HG丸ｺﾞｼｯｸM-PRO" w:hAnsi="HG丸ｺﾞｼｯｸM-PRO"/>
          <w:sz w:val="24"/>
        </w:rPr>
        <w:t>HP</w:t>
      </w:r>
      <w:r>
        <w:rPr>
          <w:rFonts w:ascii="HG丸ｺﾞｼｯｸM-PRO" w:hAnsi="HG丸ｺﾞｼｯｸM-PRO" w:cs="HG丸ｺﾞｼｯｸM-PRO" w:eastAsia="HG丸ｺﾞｼｯｸM-PRO"/>
          <w:sz w:val="24"/>
        </w:rPr>
        <w:t>担当者チェック→園長の確認→ホームページ更新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07:00Z</dcterms:created>
  <dc:creator>木村 智子</dc:creator>
  <dc:description/>
  <cp:keywords/>
  <dc:language>en-US</dc:language>
  <cp:lastModifiedBy>木村 智子</cp:lastModifiedBy>
  <cp:lastPrinted>2014-10-29T16:32:00Z</cp:lastPrinted>
  <dcterms:modified xsi:type="dcterms:W3CDTF">2016-09-14T01:07:00Z</dcterms:modified>
  <cp:revision>2</cp:revision>
  <dc:subject/>
  <dc:title>京都市かしの木学園</dc:title>
</cp:coreProperties>
</file>